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90805</wp:posOffset>
                </wp:positionV>
                <wp:extent cx="118872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935" cy="96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2pt;mso-wrap-distance-left:9.05pt;mso-wrap-distance-right:9.05pt;mso-wrap-distance-top:0pt;mso-wrap-distance-bottom:0pt;margin-top:7.1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3935" cy="96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4886325" cy="455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Northern Counties Golf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35.85pt;mso-wrap-distance-left:9.05pt;mso-wrap-distance-right:9.05pt;mso-wrap-distance-top:0pt;mso-wrap-distance-bottom:0pt;margin-top:-0.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Northern Counties Golf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44386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SENIORS LEAGUE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30.75pt;mso-wrap-distance-left:9.05pt;mso-wrap-distance-right:9.05pt;mso-wrap-distance-top:0pt;mso-wrap-distance-bottom:0pt;margin-top:1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GB"/>
                        </w:rPr>
                        <w:t>SENIORS LEAGU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885</wp:posOffset>
                </wp:positionH>
                <wp:positionV relativeFrom="paragraph">
                  <wp:posOffset>116840</wp:posOffset>
                </wp:positionV>
                <wp:extent cx="2844800" cy="238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8.8pt;mso-wrap-distance-left:9.05pt;mso-wrap-distance-right:9.05pt;mso-wrap-distance-top:0pt;mso-wrap-distance-bottom:0pt;margin-top:9.2pt;mso-position-vertical-relative:text;margin-left:1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060"/>
        <w:gridCol w:w="708"/>
        <w:gridCol w:w="142"/>
        <w:gridCol w:w="851"/>
        <w:gridCol w:w="850"/>
        <w:gridCol w:w="4253"/>
      </w:tblGrid>
      <w:tr>
        <w:trPr>
          <w:trHeight w:val="619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heshi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v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4"/>
                <w:szCs w:val="44"/>
              </w:rPr>
              <w:t>Northumberland</w:t>
            </w:r>
          </w:p>
        </w:tc>
      </w:tr>
      <w:tr>
        <w:trPr>
          <w:trHeight w:val="34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bury G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June 2024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reensom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ensomes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BRADLE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&amp;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FINDLAY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HINDLE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NDERTON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OCKDAL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&amp;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TAYLOR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NIGHT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PARSONS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 GRIMLE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GRAHAM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ENKINSON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RICHARDSON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EATE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&amp;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DEMY-TAYLOR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QUIRK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ARMISON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NDREW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TEVENSON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UDSON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UP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SLEY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NSBURY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LSON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RIMB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84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</w:tblGrid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57"/>
        <w:gridCol w:w="851"/>
        <w:gridCol w:w="850"/>
        <w:gridCol w:w="4460"/>
      </w:tblGrid>
      <w:tr>
        <w:trPr>
          <w:trHeight w:val="45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urball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int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urballs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H BRADLEY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FINDLAY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HINDLE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NDERTON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OCKDAL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TAYLOR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NIGHT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PARSONS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 GRIMLEY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&amp;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GRAHAM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JENKINSON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RICHARDSON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KEATES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DEMY-TAYLOR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QUIRK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ARMISON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NDREW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STEVENSON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UDSON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COUP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NGSLEY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NSBURY</w:t>
            </w:r>
          </w:p>
        </w:tc>
      </w:tr>
      <w:tr>
        <w:trPr>
          <w:trHeight w:val="284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ELSON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TRIMB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25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>
          <w:trHeight w:val="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544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TCH RESUL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27"/>
        <w:gridCol w:w="850"/>
        <w:gridCol w:w="1100"/>
        <w:gridCol w:w="4179"/>
      </w:tblGrid>
      <w:tr>
        <w:trPr>
          <w:trHeight w:val="8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heshi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Northumberlan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47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able3">
    <w:name w:val="Plain Table 3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7:10:00Z</dcterms:created>
  <dc:creator>Trickett</dc:creator>
  <dc:description/>
  <cp:keywords/>
  <dc:language>en-US</dc:language>
  <cp:lastModifiedBy>Mike Fleming</cp:lastModifiedBy>
  <cp:lastPrinted>2024-06-18T11:28:00Z</cp:lastPrinted>
  <dcterms:modified xsi:type="dcterms:W3CDTF">2024-06-18T10:29:00Z</dcterms:modified>
  <cp:revision>3</cp:revision>
  <dc:subject/>
  <dc:title>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D01167D0C7C4489A93A2F3B0817916</vt:lpwstr>
  </property>
</Properties>
</file>